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ab/>
        <w:t>Отчет по научной работе кафедры кардиологии ФПК и ПСС за 1 квартал 2021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Е. Чазова, Т.В. Мартынюк, О.В. Родненков, Ш.Б. Гориева, А.Н. Рогоза, М.В. Архипов, Ю.И. Гринштейн, О.Д. Остроумова, А.С. Галявич, О.П. Ротарь, Л.А. Хаишева, Т.Р. Каменева. Аспекты эффективности, безопасности и приверженности антигипертензивной терапии фиксированными комбинациями валсартана, амлодипина и гидрохлоротиазида (Вамлосет® и Ко-Вамлосет) пациентов с артериальной гипертонией 2 и 3-й степени по данным российского клинического исследования VICTORY II. Системные гипертензии. 2021; 18 (1):16-28. doi.org/10.26442/2075082X.2021.1.200736.</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Овчинников А. Г., Агеев Ф. Т., Алёхин М. Н., Беленков Ю. Н., Васюк Ю. А., Галявич А. С. и др. Диастолическая трансторакальная стресс-эхокардиография с дозированной физической нагрузкой в диагностике сердечной недостаточности с сохраненной фракцией выброса: показания,</w:t>
            </w:r>
          </w:p>
          <w:p>
            <w:pPr>
              <w:pStyle w:val="Normal"/>
              <w:spacing w:before="0" w:after="0"/>
              <w:ind w:hanging="0"/>
              <w:rPr/>
            </w:pPr>
            <w:r>
              <w:rPr>
                <w:rFonts w:cs="Times New Roman" w:ascii="Times New Roman" w:hAnsi="Times New Roman"/>
                <w:sz w:val="24"/>
                <w:szCs w:val="24"/>
              </w:rPr>
              <w:t>методология, интерпретация результатов. Кардиология. 2020;60(12):48–63. DOI: 10.18087/cardio.2020.12.n1219.</w:t>
            </w:r>
          </w:p>
          <w:p>
            <w:pPr>
              <w:pStyle w:val="Normal"/>
              <w:spacing w:before="0" w:after="0"/>
              <w:ind w:hanging="0"/>
              <w:rPr/>
            </w:pPr>
            <w:r>
              <w:rPr>
                <w:rFonts w:cs="Times New Roman" w:ascii="Times New Roman" w:hAnsi="Times New Roman"/>
                <w:sz w:val="24"/>
                <w:szCs w:val="24"/>
              </w:rPr>
              <w:t>2. Мареев В. Ю., Гарганеева А. А., Агеев Ф. Т., Арутюнов Г. П., Беграмбекова Ю. Л., Беленков Ю. Н., Васюк Ю. А., Галявич А. С. и др. Экспертное мнение по применению диуретиков при хронической сердечной недостаточности. Общество специалистов по сердечной недостаточности. Кардиология. 2020;60(1:13-47. DOI:10.18087/cardio.2020.12.n142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 А. Николаев, А. И. Мартынов, Ю. П. Скирденко, В. Н. Анисимов, И. А. Васильева... А.С. Галявич и др. Управление лечением на основе приверженности: алгоритмы рекомендаций для пациентов.  Медицинский вестник Северного Кавказа. 2020;15(4):461-468. doi.org/10.14300/mnnc.2020.15109</w:t>
            </w:r>
          </w:p>
          <w:p>
            <w:pPr>
              <w:pStyle w:val="Normal"/>
              <w:spacing w:before="0" w:after="0"/>
              <w:ind w:hanging="0"/>
              <w:rPr/>
            </w:pPr>
            <w:r>
              <w:rPr>
                <w:rFonts w:cs="Times New Roman" w:ascii="Times New Roman" w:hAnsi="Times New Roman"/>
                <w:sz w:val="24"/>
                <w:szCs w:val="24"/>
              </w:rPr>
              <w:t>4. Сабирзянова А. А., Галявич А. С., Балеева Л. В., Галеева З. М. Прогностическое значение фактора дифференцировки роста-15 у пациентов с инфарктом миокарда. Российский кардиологический журна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021;26(2):28-33. doi:10.15829/1560-4071-2021-4288</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Республиканская научно-практическая онлайн конференция «Постковидные состояния в кардиологии». Докладчики – 4. Участников – 350 человек.</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XIII-ый Всероссийский научно-практической виртуальный форум «Здоровье человека – 2021». Докладчики – 4.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xml:space="preserve">, за I квартал 2021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1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208.034.03 при КГМУ.</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firstLine="708"/>
        <w:rPr>
          <w:rFonts w:ascii="Times New Roman" w:hAnsi="Times New Roman" w:cs="Times New Roman"/>
          <w:sz w:val="24"/>
          <w:szCs w:val="24"/>
        </w:rPr>
      </w:pPr>
      <w:r>
        <w:rPr>
          <w:rFonts w:cs="Times New Roman" w:ascii="Times New Roman" w:hAnsi="Times New Roman"/>
          <w:sz w:val="24"/>
          <w:szCs w:val="24"/>
        </w:rPr>
        <w:t>академик АН РТ, профессор АС Галявич</w:t>
      </w:r>
    </w:p>
    <w:p>
      <w:pPr>
        <w:pStyle w:val="Normal"/>
        <w:ind w:firstLine="708"/>
        <w:rPr/>
      </w:pPr>
      <w:r>
        <w:rPr>
          <w:rFonts w:cs="Times New Roman" w:ascii="Times New Roman" w:hAnsi="Times New Roman"/>
          <w:sz w:val="24"/>
          <w:szCs w:val="24"/>
        </w:rPr>
        <w:t xml:space="preserve">19 марта 2021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Отчет по научной работе кафедры кардиологии ФПК и ППС КГМУ за 2 квартал 2021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 Д.М. Рахматуллина, Г.М. Камалов, А.С. Галявич. Оценка эффективности двойной антиагрегантной терапии у пациентов с острым коронарным синдромом, подвергшихся чрескожному коронарному вмешательству.Врач, 2021; (4): 56-60 https://doi.org/10.29296/25877305-2021-04-10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О.Д. Остроумова, В.А. Парфенов, Т.М. Остроумова, Н.Н. Яхно, И.Е. Чазова, А.Н. Боголепова, А.С. Галявич и др. Консенсус экспертов. Влияние антигипертензивной терапии на когнитивные функции. Системные гипертензии. 2021; 18 (1): 5–12. DOI: 10.26442/2075082X.2021.1.200575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lang w:val="en-US"/>
              </w:rPr>
              <w:t>1.Heerspink H, Sjostrom D, Jongs N. et al. Effects of dapagliflozin on mortality in patients with chronic kidney disease: a pre-specified analysis fromthe DAPA-CKD randomized controlled trial. European Heart Journal 2021; 42: 1216–1227. doi:10.1093/eurheartj/ehab094.</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Ghofrani H., Sanchez M., Humbert M. et al. Riociguat treatment in patients with chronic thromboembolic pulmonary hypertension: Final safety data from the EXPERT registry. Respiratory Medicine 2021: 178: 106220. doi.org/10.1016/j.rmed.2020.106220. </w:t>
            </w:r>
          </w:p>
          <w:p>
            <w:pPr>
              <w:pStyle w:val="Normal"/>
              <w:spacing w:before="0" w:after="0"/>
              <w:ind w:hanging="0"/>
              <w:rPr/>
            </w:pPr>
            <w:r>
              <w:rPr>
                <w:rFonts w:cs="Times New Roman" w:ascii="Times New Roman" w:hAnsi="Times New Roman"/>
                <w:sz w:val="24"/>
                <w:szCs w:val="24"/>
              </w:rPr>
              <w:t>3. Беленков Ю. Н., Арутюнов Г. П., Барбараш О. Л., Бондарева И. Б.,Виллевальде С. В., Галявич А. С. и др. Значение и ценность сравнительных исследований «реальной клинической практики» в современной кардиологии. Кардиология. 2021;61(5):79–81. DOI: 10.18087/cardio.2021.5.n164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Ткачёва О. Н., Воробьёва Н. М., Котовская Ю. В... Галявич А.С. и др. Антитромботическая терапия в пожилом и старческом возрасте: согласованное мнение экспертов Российской ассоциации геронтологов и гериатров и Национальног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бщества профилактической кардиологии. Кардиоваскулярная терапия и профилактика. 2021;20(3):2847.doi:10.15829/1728-8800-2021-2847.</w:t>
            </w:r>
          </w:p>
          <w:p>
            <w:pPr>
              <w:pStyle w:val="Normal"/>
              <w:spacing w:before="0" w:after="0"/>
              <w:ind w:hanging="0"/>
              <w:rPr/>
            </w:pPr>
            <w:r>
              <w:rPr>
                <w:rFonts w:cs="Times New Roman" w:ascii="Times New Roman" w:hAnsi="Times New Roman"/>
                <w:sz w:val="24"/>
                <w:szCs w:val="24"/>
              </w:rPr>
              <w:t xml:space="preserve">5. Лопатин Ю. М., Недогода С. В., Архипов М. В., Галявич А. С. и др. Фармакоэпидемиологический анализ рутинной практики ведения пациентов с хронической сердечной недостаточностью в Российской Федерации. Часть </w:t>
            </w:r>
            <w:r>
              <w:rPr>
                <w:rFonts w:cs="Times New Roman" w:ascii="Times New Roman" w:hAnsi="Times New Roman"/>
                <w:sz w:val="24"/>
                <w:szCs w:val="24"/>
                <w:lang w:val="en-US"/>
              </w:rPr>
              <w:t>I</w:t>
            </w:r>
            <w:r>
              <w:rPr>
                <w:rFonts w:cs="Times New Roman" w:ascii="Times New Roman" w:hAnsi="Times New Roman"/>
                <w:sz w:val="24"/>
                <w:szCs w:val="24"/>
              </w:rPr>
              <w:t>. Российский кардиологический журнал 2021;26(4):93-102.</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10.15829/1560-4071-2021-4368.</w:t>
            </w:r>
          </w:p>
          <w:p>
            <w:pPr>
              <w:pStyle w:val="Normal"/>
              <w:spacing w:before="0" w:after="0"/>
              <w:ind w:hanging="0"/>
              <w:rPr/>
            </w:pPr>
            <w:r>
              <w:rPr>
                <w:rFonts w:cs="Times New Roman" w:ascii="Times New Roman" w:hAnsi="Times New Roman"/>
                <w:sz w:val="24"/>
                <w:szCs w:val="24"/>
              </w:rPr>
              <w:t>6. Арутюнов Г. П., Тарловская Е. И., Арутюнов А. Г., ... Галявич А.С. и др. Международный регистр “Анализ динамики Коморбидных заболеваний у пациенТов, перенесшИх инфицироВание SARS-CoV-2” (AКТИВ SARS-CoV-2): анализ предикторов неблагоприятных исходов острой стадии новой коронавирусной инфекции. Российский кардиологический журнал 2021;26(4):116-131. doi:10.15829/1560-4071-2021-447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 Барбараш О. Л., Дупляков Д. В., Затейщиков Д. А., ... Галявич А.С. и др. Острый коронарный синдром без подъема сегмента ST электрокардиограммы.</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линические рекомендации 2020. Российский кардиологический журнал.</w:t>
            </w:r>
          </w:p>
          <w:p>
            <w:pPr>
              <w:pStyle w:val="Normal"/>
              <w:spacing w:before="0" w:after="0"/>
              <w:ind w:hanging="0"/>
              <w:rPr/>
            </w:pPr>
            <w:r>
              <w:rPr>
                <w:rFonts w:cs="Times New Roman" w:ascii="Times New Roman" w:hAnsi="Times New Roman"/>
                <w:sz w:val="24"/>
                <w:szCs w:val="24"/>
              </w:rPr>
              <w:t>2021;26(4):149-202. doi:10.15829/1560-4071-2021-4449.</w:t>
            </w:r>
          </w:p>
          <w:p>
            <w:pPr>
              <w:pStyle w:val="Normal"/>
              <w:spacing w:before="0" w:after="0"/>
              <w:ind w:hanging="0"/>
              <w:rPr/>
            </w:pPr>
            <w:r>
              <w:rPr>
                <w:rFonts w:cs="Times New Roman" w:ascii="Times New Roman" w:hAnsi="Times New Roman"/>
                <w:sz w:val="24"/>
                <w:szCs w:val="24"/>
              </w:rPr>
              <w:t xml:space="preserve">8.Сабирзянова А.А. Галявич А.С. Прогностическое значение фактора дифференцировки роста 15 (GDF-15) при инфаркте миокарда. Вестник современной клинической медицины. – 2021; 14: 52–55. </w:t>
            </w:r>
            <w:r>
              <w:rPr>
                <w:rFonts w:cs="Times New Roman" w:ascii="Times New Roman" w:hAnsi="Times New Roman"/>
                <w:sz w:val="24"/>
                <w:szCs w:val="24"/>
                <w:lang w:val="en-US"/>
              </w:rPr>
              <w:t>DOI</w:t>
            </w:r>
            <w:r>
              <w:rPr>
                <w:rFonts w:cs="Times New Roman" w:ascii="Times New Roman" w:hAnsi="Times New Roman"/>
                <w:sz w:val="24"/>
                <w:szCs w:val="24"/>
              </w:rPr>
              <w:t>: 10.20969/</w:t>
            </w:r>
            <w:r>
              <w:rPr>
                <w:rFonts w:cs="Times New Roman" w:ascii="Times New Roman" w:hAnsi="Times New Roman"/>
                <w:sz w:val="24"/>
                <w:szCs w:val="24"/>
                <w:lang w:val="en-US"/>
              </w:rPr>
              <w:t>VSKM</w:t>
            </w:r>
            <w:r>
              <w:rPr>
                <w:rFonts w:cs="Times New Roman" w:ascii="Times New Roman" w:hAnsi="Times New Roman"/>
                <w:sz w:val="24"/>
                <w:szCs w:val="24"/>
              </w:rPr>
              <w:t>.2021.14(2).52-55.</w:t>
            </w:r>
          </w:p>
          <w:p>
            <w:pPr>
              <w:pStyle w:val="Normal"/>
              <w:spacing w:before="0" w:after="0"/>
              <w:ind w:hanging="0"/>
              <w:rPr/>
            </w:pPr>
            <w:r>
              <w:rPr>
                <w:rFonts w:cs="Times New Roman" w:ascii="Times New Roman" w:hAnsi="Times New Roman"/>
                <w:sz w:val="24"/>
                <w:szCs w:val="24"/>
              </w:rPr>
              <w:t>9. Поляков Д.С., Фомин</w:t>
            </w:r>
            <w:r>
              <w:rPr>
                <w:rFonts w:cs="Times New Roman" w:ascii="Times New Roman" w:hAnsi="Times New Roman"/>
                <w:sz w:val="24"/>
                <w:szCs w:val="24"/>
                <w:lang w:val="en-US"/>
              </w:rPr>
              <w:t> </w:t>
            </w:r>
            <w:r>
              <w:rPr>
                <w:rFonts w:cs="Times New Roman" w:ascii="Times New Roman" w:hAnsi="Times New Roman"/>
                <w:sz w:val="24"/>
                <w:szCs w:val="24"/>
              </w:rPr>
              <w:t>И.В., Беленков</w:t>
            </w:r>
            <w:r>
              <w:rPr>
                <w:rFonts w:cs="Times New Roman" w:ascii="Times New Roman" w:hAnsi="Times New Roman"/>
                <w:sz w:val="24"/>
                <w:szCs w:val="24"/>
                <w:lang w:val="en-US"/>
              </w:rPr>
              <w:t> </w:t>
            </w:r>
            <w:r>
              <w:rPr>
                <w:rFonts w:cs="Times New Roman" w:ascii="Times New Roman" w:hAnsi="Times New Roman"/>
                <w:sz w:val="24"/>
                <w:szCs w:val="24"/>
              </w:rPr>
              <w:t>Ю.Н., Мареев В.Ю., Агеев Ф.Т., Артемьева Е.Г. Галявич А.С. и др. Хроническая сердечная недостаточ-ность в Российской Федерации: что изменилось за 20 лет наблюдения? Результаты исследования ЭПОХА–ХСН. Кардиология. 2021;61(4):4–14. DOI: 10.18087/cardio.2021.4.n162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0.Международный регистр “Анализ динамики Коморбидных заболеваний у пациенТов, перенесшИх инфицироВание SARSCoV- 2” (AКТИВ) и регистр “Анализ госпитализаций Коморбидных пациенТов ИнфицироВанных в период второй волны SARS-CoV-2” (AКТИВ 2). Российский кардиологический журнал. 2021;26(3):102-113. doi:10.15829/1560-4071-2021-435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1. Сабирзянова А. А., Галявич А. С., Балеева Л. В., Галеева З. М. Прогностическое значение фактора дифференцировки роста-15 у пациентов с инфарктом миокарда. Российский кардиологический журнал. 2021;26(2):28-33. doi:10.15829/1560-4071-2021-428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Конференция Евразийской ассоциации терапевтов. 1.04.2021. Докладчики – 4, участников – 1100. Докладов – 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Научно-практическая конферецния. «Коморбидный пациент пожилого возраста: междисциплинарный взгляд на проблему». Казань, 9.04.2021. Докладчик – А.С. Галявич.</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Республиканская научно-практическая конференция «Неотложная кардиология», Казань. 14.04.2021. Участников – 350, докладов – 7.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VIII Международный образовательный форум «Российские дни сердца». Санкт-Петербург, 22-24.04.2021. Председатель 2 симпозиумов А.С. Галявич. Участников – 120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Научно-практическая онлайн конференция</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Актуальные вопросы лечения сердечн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осудистых заболеваний». Казань, 11.05.2021. Докладчики – 4, докладов – 8.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 Всероссийская научно-практическая конференция «Ковид-19 и другие инфекции». 18.05.2021. Докладчик – А.С. Галявич. Участников – 20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 Форум терапевтов Республики Татарстан. 9-10.06.2021. Докладов – 5, участников – 2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w:t>
            </w:r>
            <w:r>
              <w:rPr>
                <w:rFonts w:cs="Times New Roman" w:ascii="Times New Roman" w:hAnsi="Times New Roman"/>
                <w:sz w:val="24"/>
                <w:szCs w:val="24"/>
              </w:rPr>
              <w:t>I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1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21.2.012.01 при КГМУ</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адемик АН РТ, профессор                                                                                А.С. Галявич </w:t>
      </w:r>
    </w:p>
    <w:p>
      <w:pPr>
        <w:pStyle w:val="Normal"/>
        <w:ind w:hanging="0"/>
        <w:rPr>
          <w:rFonts w:ascii="Times New Roman" w:hAnsi="Times New Roman" w:cs="Times New Roman"/>
          <w:sz w:val="24"/>
          <w:szCs w:val="24"/>
        </w:rPr>
      </w:pPr>
      <w:r>
        <w:rPr>
          <w:rFonts w:cs="Times New Roman" w:ascii="Times New Roman" w:hAnsi="Times New Roman"/>
          <w:sz w:val="24"/>
          <w:szCs w:val="24"/>
        </w:rPr>
        <w:t>18.06.2021</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Отчет по научной работе кафедры кардиологии ФПК и ППС КГМУ за 3 квартал 2021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Беленков Ю.Н., Арутюнов Г.П., Барбараш О.Л., Бондарева И.Б., Виллевальде С.В., Галявич А.С. и др. Значение и ценность сравнительных исследований «реальной клинической практики» в современной кардиологии. Заключение совета экспертов от 18.12.2020. Кардиология. 2021;61(5):79–81</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Бражник В. А., Минушкина Л. О., Галявич А. С., Хасанов Н. Р., Чичкова М. А., Космачева Е. Д., Затейщиков Д. А. Межвизитная вариабельность артериального давления и риск неблагоприятных исходов у больных, перенесших обострение ишемической болезни сердца. Артериальная гипертензия. 2021;27(2):206–215. doi:10.18705/1607-419X-2021-27-2-206-215.</w:t>
            </w:r>
          </w:p>
          <w:p>
            <w:pPr>
              <w:pStyle w:val="Normal"/>
              <w:spacing w:before="0" w:after="0"/>
              <w:ind w:hanging="0"/>
              <w:rPr/>
            </w:pPr>
            <w:r>
              <w:rPr>
                <w:rFonts w:cs="Times New Roman" w:ascii="Times New Roman" w:hAnsi="Times New Roman"/>
                <w:sz w:val="24"/>
                <w:szCs w:val="24"/>
              </w:rPr>
              <w:t xml:space="preserve">3. Николаев Н. А., Мартынов А. И., Скирденко Ю. П., Анисимов В. Н., Васильева И. А. и др. Управление лечением на основе приверженности. Консенсусный документ – клинчисекие рекомендации. Англоязычная версия. Медицинский вестник Северного Кавказа. 2021;16(2):125-134.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14300/</w:t>
            </w:r>
            <w:r>
              <w:rPr>
                <w:rFonts w:cs="Times New Roman" w:ascii="Times New Roman" w:hAnsi="Times New Roman"/>
                <w:sz w:val="24"/>
                <w:szCs w:val="24"/>
                <w:lang w:val="en-US"/>
              </w:rPr>
              <w:t>mnnc</w:t>
            </w:r>
            <w:r>
              <w:rPr>
                <w:rFonts w:cs="Times New Roman" w:ascii="Times New Roman" w:hAnsi="Times New Roman"/>
                <w:sz w:val="24"/>
                <w:szCs w:val="24"/>
              </w:rPr>
              <w:t>.2021.16029.</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Европейский конгресс кардиологов, 27-30 августа 2021 г.</w:t>
            </w:r>
          </w:p>
          <w:p>
            <w:pPr>
              <w:pStyle w:val="Normal"/>
              <w:spacing w:before="0" w:after="0"/>
              <w:ind w:hanging="0"/>
              <w:rPr/>
            </w:pPr>
            <w:r>
              <w:rPr>
                <w:rFonts w:cs="Times New Roman" w:ascii="Times New Roman" w:hAnsi="Times New Roman"/>
                <w:sz w:val="24"/>
                <w:szCs w:val="24"/>
              </w:rPr>
              <w:t>Тезисы</w:t>
            </w:r>
            <w:r>
              <w:rPr>
                <w:rFonts w:cs="Times New Roman" w:ascii="Times New Roman" w:hAnsi="Times New Roman"/>
                <w:sz w:val="24"/>
                <w:szCs w:val="24"/>
                <w:lang w:val="en-US"/>
              </w:rPr>
              <w:t>: Prognostic value of growth differentiation factor-15 in patients with acute myocardial infarction. Sabirzyanova</w:t>
            </w:r>
            <w:r>
              <w:rPr>
                <w:rFonts w:cs="Times New Roman" w:ascii="Times New Roman" w:hAnsi="Times New Roman"/>
                <w:sz w:val="24"/>
                <w:szCs w:val="24"/>
              </w:rPr>
              <w:t xml:space="preserve"> </w:t>
            </w:r>
            <w:r>
              <w:rPr>
                <w:rFonts w:cs="Times New Roman" w:ascii="Times New Roman" w:hAnsi="Times New Roman"/>
                <w:sz w:val="24"/>
                <w:szCs w:val="24"/>
                <w:lang w:val="en-US"/>
              </w:rPr>
              <w:t>A., Galyavich</w:t>
            </w:r>
            <w:r>
              <w:rPr>
                <w:rFonts w:cs="Times New Roman" w:ascii="Times New Roman" w:hAnsi="Times New Roman"/>
                <w:sz w:val="24"/>
                <w:szCs w:val="24"/>
              </w:rPr>
              <w:t xml:space="preserve"> </w:t>
            </w:r>
            <w:r>
              <w:rPr>
                <w:rFonts w:cs="Times New Roman" w:ascii="Times New Roman" w:hAnsi="Times New Roman"/>
                <w:sz w:val="24"/>
                <w:szCs w:val="24"/>
                <w:lang w:val="en-US"/>
              </w:rPr>
              <w:t>A.</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болезни системы кровообращения и сопутствующие заболевания». Казань, 23 сентября 2021 го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ладчики – 4: Галявич А.С., Камалов Г.М., Балеева Л.В., Галеева З.М. 300 участников.</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см образец)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1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и тд),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21.2.012.01 при КГМ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адемик АН РТ, профессор                                                                                А.С. Галявич </w:t>
      </w:r>
    </w:p>
    <w:p>
      <w:pPr>
        <w:pStyle w:val="Normal"/>
        <w:ind w:hanging="0"/>
        <w:rPr>
          <w:rFonts w:ascii="Times New Roman" w:hAnsi="Times New Roman" w:cs="Times New Roman"/>
          <w:sz w:val="24"/>
          <w:szCs w:val="24"/>
        </w:rPr>
      </w:pPr>
      <w:r>
        <w:rPr>
          <w:rFonts w:cs="Times New Roman" w:ascii="Times New Roman" w:hAnsi="Times New Roman"/>
          <w:sz w:val="24"/>
          <w:szCs w:val="24"/>
        </w:rPr>
        <w:t>24.09.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чет по научной работе</w:t>
      </w:r>
    </w:p>
    <w:p>
      <w:pPr>
        <w:pStyle w:val="Normal"/>
        <w:jc w:val="center"/>
        <w:rPr/>
      </w:pPr>
      <w:r>
        <w:rPr/>
        <w:t>кафедры кардиологии ФПК и ППС КГМУ за 4 квартал 2021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Галеева З.М., Галявич А.С., Балеева Л.В., Галимзянова Л.А., Якупова Д.Т. Повторные инфаркты миокарда при множественной миеломе. Кардиология. 2021;61(8):87–92. DOI: 10.18087/cardio.2021.8.n123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Балеева Л. В., Галявич А. С., Галеева З. 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имзянова Л. А., Сафина Э. Г. Тяжелая правожелудочковая сердечная недостаточность. Кардиология. 2021;61(9):71–72. DOI: 10.18087/cardio.2021.9.n117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Капустина А. Ю.,Минушкина Л. О., Алёхин М. Н., Селезнева Н. Д., Сафарян В. И., Бражник В. А., Галявич А.С. и др. Индекс глобальной функции левого желудочка в качестве прогностического фактора сердечно-сосудистых осложнений у пациентов с острым коронарным синдромом. Кардиология. 2021;61(8):23–31. DOI: 10.18087/cardio.2021.8.n1508.</w:t>
            </w:r>
          </w:p>
          <w:p>
            <w:pPr>
              <w:pStyle w:val="Normal"/>
              <w:spacing w:before="0" w:after="0"/>
              <w:ind w:hanging="0"/>
              <w:rPr/>
            </w:pPr>
            <w:r>
              <w:rPr>
                <w:rFonts w:cs="Times New Roman" w:ascii="Times New Roman" w:hAnsi="Times New Roman"/>
                <w:sz w:val="24"/>
                <w:szCs w:val="24"/>
              </w:rPr>
              <w:t xml:space="preserve">4. Арутюнов Г.П., Тарловская Е.И., Арутюнов А.Г.,Беленков Ю.Н., Конради А.О., Лопатин Ю.М., Галявич А.С. и др. Анализ влияния препаратов базовой терапии, применявшихся для лечения сопутствующих заболеваний в период, предшествующий инфицированию, на риск летального исхода при новой коронавирусной инфекции. Данные международного регистра «Анализ динамики Коморбидных заболеваний у пациенТов, перенесшИх инфицироВание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 (</w:t>
            </w:r>
            <w:r>
              <w:rPr>
                <w:rFonts w:cs="Times New Roman" w:ascii="Times New Roman" w:hAnsi="Times New Roman"/>
                <w:sz w:val="24"/>
                <w:szCs w:val="24"/>
                <w:lang w:val="en-US"/>
              </w:rPr>
              <w:t>A</w:t>
            </w:r>
            <w:r>
              <w:rPr>
                <w:rFonts w:cs="Times New Roman" w:ascii="Times New Roman" w:hAnsi="Times New Roman"/>
                <w:sz w:val="24"/>
                <w:szCs w:val="24"/>
              </w:rPr>
              <w:t xml:space="preserve">КТИВ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 Кардиология. 2021;61(9):20–32. DOI: 10.18087/cardio.2021.9.n168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Конради А. О., Галявич А. С., Кашталап В. В., Лопатин Ю. М., Лямина Н. П., Недогода С. В., Недошивин А. О., Нечаева Г. И., Рато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Л. Г., Шапошник И. И. от имени участников программы КОНСОНАНС. Реальная эффективность и безопасность препарата Консилар-Д24 у пациентов с артериальной</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ипертензией по данным программы КОНСОНАНС. Российский кардиологический журнал. 2021;26(9):4651. doi:10.15829/1560-4071-2021-4651.</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 Арутюнов Г. П., Тарловская Е. И., Арутюнов А. Г. от имени группы соавторов. Клинические особенности постковидного периода. Результаты международного регистра “Анализ динамики коморбидных заболеваний у пациентов, перенесших инфицирование SARS-CoV-2 (АКТИВ SARSCoV-2)”. Предварительные данные (6 месяцев наблюдения). Российский кардиологический журнал. 2021;26(10):4708. doi:10.15829/1560-4071-2021-470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 Виллевальде С. В., Соловьева А. Е., Звартау Н. Э., Авдонина Н. Г., Яковлев А. Н., Ситникова М. Ю., Федотов П. А., Лопатин Ю. М., Галявич А. С., Дупляков Д. В., Фомин И. В., Шляхто Е. В. Принципы организации медицинской помощи пациентам с сердечной недостаточностью в системе управления сердечно-сосудистыми рисками: фокус на преемственность и маршрутизацию пациентов. Практические материалы. Российский кардиологический журнал. 2021;26(S3):4558. doi:10.15829/1560-4071-2021-4558</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 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Преемственность в ведении пациентов с сердечной недостаточностью». Казань, 14 декабря 2021 года. 6 доклад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ладчики – 4: Галявич А.С., Камалов Г.М., Балеева Л.В., Галеева З.М. 100 участников.</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см образец) конференции и сборник тезисов</w:t>
            </w:r>
            <w:r>
              <w:rPr>
                <w:rFonts w:cs="Times New Roman" w:ascii="Times New Roman" w:hAnsi="Times New Roman"/>
                <w:sz w:val="24"/>
                <w:szCs w:val="24"/>
              </w:rPr>
              <w:t xml:space="preserve">, за IV квартал 2021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IV квартал 2021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ингалимова И.М. «Клинико-лабораторная и инструментальная характеристика пациентов с хронической сердечной недостаточностью».</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ранты с указанием № гранта, инвестора, названия гранта, руководителя, исполнителя(ей), сумма гранта, № РК за IV  квартал 2021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V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sz w:val="24"/>
                <w:szCs w:val="24"/>
                <w:lang w:val="en-US"/>
              </w:rPr>
              <w:t xml:space="preserve"> IV</w:t>
            </w:r>
            <w:r>
              <w:rPr>
                <w:rFonts w:cs="Times New Roman" w:ascii="Times New Roman" w:hAnsi="Times New Roman"/>
                <w:bCs/>
                <w:sz w:val="24"/>
                <w:szCs w:val="24"/>
              </w:rPr>
              <w:t xml:space="preserve">  кв. 2021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и тд),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Научные работы, которые ведутся по заказам различных организаций (по РТ, по РФ и за рубежом) за</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21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еститель председателя диссертационного совета Д 21.2.012.01 при КГМУ.</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21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firstLine="708"/>
        <w:rPr>
          <w:rFonts w:ascii="Times New Roman" w:hAnsi="Times New Roman" w:cs="Times New Roman"/>
          <w:sz w:val="24"/>
          <w:szCs w:val="24"/>
        </w:rPr>
      </w:pPr>
      <w:r>
        <w:rPr>
          <w:rFonts w:cs="Times New Roman" w:ascii="Times New Roman" w:hAnsi="Times New Roman"/>
          <w:sz w:val="24"/>
          <w:szCs w:val="24"/>
        </w:rPr>
        <w:t>академик АН РТ,</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фессор АС Галявич</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8 декабря 2021 года</w:t>
      </w:r>
    </w:p>
    <w:p>
      <w:pPr>
        <w:pStyle w:val="Normal"/>
        <w:spacing w:before="0" w:after="120"/>
        <w:ind w:firstLine="70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8:00Z</dcterms:created>
  <dc:creator>user</dc:creator>
  <dc:description/>
  <cp:keywords/>
  <dc:language>en-US</dc:language>
  <cp:lastModifiedBy>User</cp:lastModifiedBy>
  <cp:lastPrinted>2020-12-09T11:55:00Z</cp:lastPrinted>
  <dcterms:modified xsi:type="dcterms:W3CDTF">2025-05-20T05:28:00Z</dcterms:modified>
  <cp:revision>2</cp:revision>
  <dc:subject/>
  <dc:title>Уважаемые коллеги</dc:title>
</cp:coreProperties>
</file>